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l giorno di </w:t>
      </w:r>
      <w:r>
        <w:rPr>
          <w:b/>
          <w:sz w:val="24"/>
          <w:szCs w:val="24"/>
        </w:rPr>
        <w:t>martedì 19 settembre 2006</w:t>
      </w:r>
      <w:r>
        <w:rPr>
          <w:sz w:val="24"/>
          <w:szCs w:val="24"/>
        </w:rPr>
        <w:t xml:space="preserve">, alle </w:t>
      </w:r>
      <w:r>
        <w:rPr>
          <w:b/>
          <w:sz w:val="24"/>
          <w:szCs w:val="24"/>
        </w:rPr>
        <w:t>ore 12.00</w:t>
      </w:r>
      <w:r>
        <w:rPr>
          <w:sz w:val="24"/>
          <w:szCs w:val="24"/>
        </w:rPr>
        <w:t>, presso la sala consigliare del Comune di Andezeno è indetta asta pubblica per la vendita di tratto di reliquato stradale di mq. 142 ca. risultante dalla sdemanializzazione e seguente frazionamento di porzione di strada comunale ubicata nel comune di Andezeno, tra v. A. Villa angolo e v. Balbiano.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>domande</w:t>
      </w:r>
      <w:r>
        <w:rPr>
          <w:sz w:val="24"/>
          <w:szCs w:val="24"/>
        </w:rPr>
        <w:t xml:space="preserve"> di partecipazione, corredate dalla documentazione richiesta e della prova del versamento cauzionale del 10% della base d’asta, dovranno pervenire all’Ufficio protocollo dell’ente, sito in p.za Italia 3 – Andezeno, entro le </w:t>
      </w:r>
      <w:r>
        <w:rPr>
          <w:b/>
          <w:sz w:val="24"/>
          <w:szCs w:val="24"/>
        </w:rPr>
        <w:t>ore 12.00 del 18 settembr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asta verrà effettuata mediante il metodo delle candele vergini.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>
          <w:sz w:val="24"/>
          <w:szCs w:val="24"/>
        </w:rPr>
        <w:t xml:space="preserve">Base d’asta euro 7.100, con rilanci minimi di 1.000 euro. 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terreno è gravato di servitù di passaggio a favore degli attuali proprietari loro eredi o aventi causa che attualmente accedono alle loro proprietà dal tratto di strada ceduto.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no a carico dell’acquirente tutti i costi relativi alla procedura di vendita, nonché i costi di frazionamento ed ogni altro onere accessorio o conseguente alla cessione.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>
          <w:sz w:val="24"/>
          <w:szCs w:val="24"/>
        </w:rPr>
        <w:t xml:space="preserve">Gli atti di gara, il disciplinare, ed il frazionamento sono in visione presso l’ufficio segreteria negli orari dal lunedì al venerdì dalle 10.00 alle 12. 30 ed il martedì e giovedì dalle 14. 30 alle 16. 30. 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>
          <w:sz w:val="24"/>
          <w:szCs w:val="24"/>
        </w:rPr>
        <w:t xml:space="preserve">Responsabile del procedimento è il sig. Birolo Gerardo tel. 011/9434204. </w:t>
      </w:r>
    </w:p>
    <w:p>
      <w:pPr>
        <w:pStyle w:val="Normal"/>
        <w:tabs>
          <w:tab w:val="clear" w:pos="708"/>
          <w:tab w:val="center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egretario Comunale</w:t>
      </w:r>
    </w:p>
    <w:p>
      <w:pPr>
        <w:pStyle w:val="Normal"/>
        <w:tabs>
          <w:tab w:val="clear" w:pos="708"/>
          <w:tab w:val="center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BIROLO Gerardo</w:t>
      </w:r>
    </w:p>
    <w:sectPr>
      <w:type w:val="nextPage"/>
      <w:pgSz w:w="11906" w:h="16838"/>
      <w:pgMar w:left="1134" w:right="34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right"/>
      <w:outlineLvl w:val="4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blicazione BU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59:00Z</dcterms:created>
  <dc:creator>segretario</dc:creator>
  <dc:description/>
  <cp:keywords/>
  <dc:language>en-US</dc:language>
  <cp:lastModifiedBy>segretario</cp:lastModifiedBy>
  <cp:lastPrinted>2006-08-04T13:35:00Z</cp:lastPrinted>
  <dcterms:modified xsi:type="dcterms:W3CDTF">2006-08-04T18:00:00Z</dcterms:modified>
  <cp:revision>3</cp:revision>
  <dc:subject/>
  <dc:title>COMUNE DI ANDEZENO</dc:title>
</cp:coreProperties>
</file>