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Copia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mallCaps/>
        </w:rPr>
      </w:pPr>
      <w:r>
        <w:rPr>
          <w:smallCaps/>
        </w:rPr>
        <w:t xml:space="preserve">SERVIZIO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Amministrativo e Affari Generali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820" w:leader="none"/>
        </w:tabs>
        <w:jc w:val="center"/>
        <w:rPr>
          <w:b/>
          <w:b/>
          <w:smallCaps/>
        </w:rPr>
      </w:pPr>
      <w:r>
        <w:rPr>
          <w:smallCaps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401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smallCaps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28"/>
          <w:b/>
          <w:szCs w:val="28"/>
        </w:rPr>
        <w:instrText xml:space="preserve"> FORMTEXT </w:instrTex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separate"/>
      </w:r>
      <w:r>
        <w:rPr>
          <w:b/>
          <w:smallCaps/>
          <w:sz w:val="28"/>
          <w:szCs w:val="28"/>
        </w:rPr>
        <w:t>12/10/2009</w:t>
      </w:r>
      <w:r>
        <w:rPr>
          <w:b/>
          <w:smallCaps/>
          <w:sz w:val="28"/>
          <w:szCs w:val="28"/>
        </w:rPr>
      </w:r>
      <w:r>
        <w:rPr>
          <w:smallCaps/>
          <w:sz w:val="28"/>
          <w:b/>
          <w:szCs w:val="28"/>
        </w:rPr>
        <w:fldChar w:fldCharType="end"/>
      </w:r>
      <w:r>
        <w:rPr>
          <w:smallCaps/>
        </w:rPr>
        <w:t xml:space="preserve"> REG. GEN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onferimento incarico temporaneo alla sig.ra PELA' Marina, dipendente del Comune di Gassino Torinese per prestazioni presso l'Ufficio Tecnico Comunale.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Determine_Ogg256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termine_Ogg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End w:id="0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IL RESPONSABILE DEL SERVI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il D.Lgs. 267/00 art. 107, nonché lo Statuto comunale ed il regolamento di contabilità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ichiamato il Decreto Sindacale n. 07 del 09/06/2009, per l’espletamento d’incarico dirigenziale del Servizio </w:t>
      </w:r>
      <w:r>
        <w:fldChar w:fldCharType="begin">
          <w:ffData>
            <w:name w:val="Determine_Ufficio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mministrativo e Affari Generali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hiamata la deliberazione del Consiglio Comunale n. 19 del 12 marzo 2009, con la quale veniva approvato il bilancio di previsione dell’esercizio 200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hiamata la deliberazione della Giunta Comunale n. 21 del 12 marzo 2009, con la quale veniva approvato il P.E.G. 2009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ESSO che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/>
        <w:t>con deliberazione della Giunta Comunale n. 63 del 02 luglio 2009 veniva modificata e rideterminata la dotazione organica e la programmazione triennale del fabbisogno di personale per gli anni 2009-2010-2011, ai sensi del quale deve essere coperto mediante l’istituto della mobilità esterna n. 1 posto di Istruttore Direttivo (categoria D) all’Area tecnica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/>
        <w:t>con determinazione n. 275 del 08 luglio 2009 in esecuzione della deliberazione n. 63/09 si è indetta la procedura selettiva e approvato il Bando di Mobilità esterna per la copertura di n. 1 posto di istruttore direttivo (categ. D) all’Area tecnica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/>
        <w:t>il bando di selezione veniva pubblicato all’albo pretorio del comune nonché sul sito INTERNET del Comune di Andezeno e all’albo pretorio di numerosi comuni limitrofi;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0" w:after="0"/>
        <w:jc w:val="both"/>
        <w:rPr/>
      </w:pPr>
      <w:r>
        <w:rPr/>
        <w:t>il termine per presentare le domande, fissato dal bando di concorso, scadeva il giorno 23 luglio 2009 entro le ore 12,00;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NSIDERATO che:</w:t>
      </w:r>
    </w:p>
    <w:p>
      <w:pPr>
        <w:pStyle w:val="TextBody"/>
        <w:spacing w:before="0" w:after="0"/>
        <w:jc w:val="both"/>
        <w:rPr/>
      </w:pPr>
      <w:r>
        <w:rPr/>
        <w:t>con determinazione del Responsabile del servizio personale n. 345 del 10 settembre 2009 si è provvedu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prendere atto che la Commissione esaminatrice ha completato l’iter procedurale della selezione pubblica per la Mobilità volontaria esterna per la copertura di n. 1 posto di istruttore direttivo - categoria “D” - all’Area tecni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approvare il verbale della Commissione esaminatrice del 10/09/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approvare la graduatoria finale di merito così come formulata dalla  Commissione esaminatrice, che si riporta di seguito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GRADUATORIA FINALE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4"/>
        <w:gridCol w:w="1624"/>
        <w:gridCol w:w="1624"/>
        <w:gridCol w:w="1624"/>
        <w:gridCol w:w="16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’ Mar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 (TO) - 28/01/1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ONEA con punti 32,80/3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NOCCA Maria Graz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 (TO) - 25/09/1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ONEA con punti 32/3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YA Giusep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ina – 11/01/19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ONEO con punti 27,75/35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Di dichiarare vincitore del concorso di cui trattasi la sig.ra PELA’ Marina, nata a Chieri (TO) il 28.01.1964, e residente in Vico Viale n. 8 –Diano Castello (IM) – CAP 18013 e domiciliata in Via Chieri n. 79/4 – Baldissero Torinese (TO) – C.A.P. 1002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comunicare l’esito della procedura in oggetto al Comune di GASSINO TORINESE per l’ottenimento del nulla osta e per la definizione della data di effettivo trasferimento, che sarà concertata dagli uffici interessati, cui seguirà atto di assunzione e stipula del contratto individuale di lavoro e all’assunzione del relativo impegno di spesa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SO che il Comune di Andezeno è dotato di una sola figura che riveste la figura di Responsabile del Servizio edilizia urbanistica e LL.PP. e che pertanto si rende necessario procedere alla nomina di una diverse figura quale istruttore in materia edilizia privata e urbanistica;</w:t>
      </w:r>
    </w:p>
    <w:p>
      <w:pPr>
        <w:pStyle w:val="Normal"/>
        <w:jc w:val="both"/>
        <w:rPr/>
      </w:pPr>
      <w:r>
        <w:rPr/>
        <w:t>DATO ATTO che con lettera in data 14/09/2009 prot. n. 5026 si è provveduto a richiedere il NULLA OSTA al Comune di Gassino Torinese per il trasferimento definitivo della sig.ra PELA’ Marina, e con lettera in data 16/09/2009 prot. n. 5113 si è richiesto al Comune di Gassino Torinese l’autorizzazione a favore della medesima sig.ra PELA’ Marina per il conferimento di un incarico temporaneo a decorrere dal 01 ottobre 2009 e fino al 30 novembre 2009, nelle more del trasferimento definitivo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A la nota in data 7 ottobre 2009, prot. n. 1954, acclarata al protocollo comunale in data 08/10/2009 prot. n. 5693, del Comune di Gassino Torinese con la quale comunica che con deliberazione della Giunta Comunale n. 101 in data 17/09/2009, dichiarata immediatamente eseguibile, ha autorizzato la Sig.ra PELA’ Marina, dipendente del Comune di Gassino Torinese, inquadrata nella Cat. D, a svolgere incarico temporaneo retribuito presso il Comune di Andezeno;</w:t>
      </w:r>
    </w:p>
    <w:p>
      <w:pPr>
        <w:pStyle w:val="TextBody"/>
        <w:spacing w:before="0" w:after="0"/>
        <w:jc w:val="both"/>
        <w:rPr/>
      </w:pPr>
      <w:r>
        <w:rPr/>
        <w:t>VISTI i commi 6, 6 bis e 6 ter dell’art. 7 del D.Lgs. 165/2001 che prevedono che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l’oggetto della prestazione corrisponde alle competenze attribuite dall’ordinamento all’amministrazione conferente e ad obiettivi e progetti specifici e determinat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l’incarico di collaborazione viene affidato previa valutazione delle specifiche competenze, per esigenze cui non è possibile far fronte con il personale di servizi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la prestazione è di natura temporanea e altamente qualificata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ono stati preventivamente determinati durata, luogo e compenso della prestazion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O ATTO che il Comune di Andezeno non è sottoposto al patto di stabilità interno avendo una popolazione inferiore ai 5.000 abitanti e la dotazione organica vigente, approvata con deliberazione della Giunta comunale n. 63 del 02/07/2009, prevede n. 9 unità di personale e quindi non superiore alle dieci unità;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/>
        <w:t>Visto il D.Lgs. 267/2000;</w:t>
      </w:r>
    </w:p>
    <w:p>
      <w:pPr>
        <w:pStyle w:val="TextBody"/>
        <w:jc w:val="both"/>
        <w:rPr/>
      </w:pPr>
      <w:r>
        <w:rPr/>
        <w:t>Visto il D.Lgs. 165/2001, art. 53;</w:t>
      </w:r>
    </w:p>
    <w:p>
      <w:pPr>
        <w:pStyle w:val="TextBody"/>
        <w:jc w:val="both"/>
        <w:rPr/>
      </w:pPr>
      <w:r>
        <w:rPr/>
        <w:t>Visto il regolamento sull’Ordinamento Generale degli uffici e dei servizi approvato con deliberazione della Giunta Comunale n. 30 del 04/04/2008 e successive modificazioni;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Di incaricare, ai sensi dell’art. 53 del D.Lgs. n. 165/2001, la Sig.ra PELA’ Marina, nata a Chieri (TO) il 28.01.1964, e residente in Vico Viale n. 8 –Diano Castello (IM) – CAP 18013 e domiciliata Via Chieri n. 79/4 – Baldissero Torinese (TO) – C.A.P. 10020,  dipendente del Comune di Gassino Torinese, a decorrere dalla data del 12 ottobre 2009 e fino alla scadenza del  30.11.2009, per svolgere attività istruttoria delle pratiche di edilizia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i dare atto che l’incarico è regolato dall’art. 53 del D.Lgs. n. 165/2001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Di stabilire che il servizio svolto presso il Comune di Andezeno avverrà al di fuori del normale orario di lavoro svolto, e per la durata di circa 4 ore settimanali, per complessive 40 ore per un importo orario di euro 25,00 oltre il rimborso forfettario per il trasporto, oltre oneri a carico dell’Ente per un importo complessivo di euro 1.351,80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L’importo massimo delle spese assegnate in via forfetaria per rimborso spese di viaggio, è pari a euro 130,0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 prendere atto che le suddette somme sono debitamente impegnate sul bilancio di previsione 2009 con la seguente impu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euro 1.130,00 sull’intervento codice 01.01.06.01 – voce 560/2/1 “stipendi ed altri assegni fissi al personal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euro 266,80 sull’intervento codice 01.01.06.01 – voce 560/4/1 “contributi assistenziali e previdenziali su compensi al personal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euro 85,00 sull’intervento codice 01.01.06.07 – voce 620/2/1 “IRAP su stipendi U.T.C.”</w:t>
      </w:r>
    </w:p>
    <w:p>
      <w:pPr>
        <w:pStyle w:val="TextBody"/>
        <w:overflowPunct w:val="false"/>
        <w:autoSpaceDE w:val="false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DA’ ATTO che il presente provvedimento, comportando impegno di spesa, sarà trasmesso al responsabile del servizio finanziario, e sarà esecutivo dal giorno di apposizione del visto attestante la copertura finanz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zeno, lì 12/10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.to: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ernardo Arnald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DE MUNICIPALE p.za Italia 3, cap. 10020 Sito internet </w:t>
    </w:r>
    <w:hyperlink r:id="rId1">
      <w:r>
        <w:rPr>
          <w:rStyle w:val="InternetLink"/>
          <w:i/>
          <w:sz w:val="16"/>
          <w:szCs w:val="16"/>
        </w:rPr>
        <w:t>www.comune.andezeno.to.it</w:t>
      </w:r>
    </w:hyperlink>
  </w:p>
  <w:p>
    <w:pPr>
      <w:pStyle w:val="Normal"/>
      <w:jc w:val="center"/>
      <w:rPr/>
    </w:pPr>
    <w:r>
      <w:rPr>
        <w:sz w:val="16"/>
        <w:szCs w:val="16"/>
      </w:rPr>
      <w:t>tel. Uffici Amministrativi 011-9434.204, Ufficio Tecnico 011-9434.251 - fax: 011-9434.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6983"/>
    </w:tblGrid>
    <w:tr>
      <w:trPr>
        <w:trHeight w:val="1537" w:hRule="atLeast"/>
      </w:trPr>
      <w:tc>
        <w:tcPr>
          <w:tcW w:w="14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438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3" w:type="dxa"/>
          <w:tcBorders/>
        </w:tcPr>
        <w:p>
          <w:pPr>
            <w:pStyle w:val="Heading3"/>
            <w:spacing w:before="0" w:after="0"/>
            <w:jc w:val="center"/>
            <w:rPr>
              <w:rFonts w:cs="Times New Roman"/>
              <w:b w:val="false"/>
              <w:b w:val="false"/>
              <w:shadow/>
              <w:sz w:val="40"/>
              <w:szCs w:val="40"/>
            </w:rPr>
          </w:pPr>
          <w:r>
            <w:rPr>
              <w:rFonts w:cs="Times New Roman"/>
              <w:b w:val="false"/>
              <w:shadow/>
              <w:sz w:val="40"/>
              <w:szCs w:val="40"/>
            </w:rPr>
            <w:t>COMUNE DI ANDEZENO</w:t>
          </w:r>
        </w:p>
        <w:p>
          <w:pPr>
            <w:pStyle w:val="Heading2"/>
            <w:rPr>
              <w:b w:val="false"/>
              <w:b w:val="false"/>
              <w:sz w:val="24"/>
              <w:szCs w:val="24"/>
              <w:u w:val="single"/>
            </w:rPr>
          </w:pPr>
          <w:r>
            <w:rPr>
              <w:b w:val="false"/>
              <w:sz w:val="24"/>
              <w:szCs w:val="24"/>
              <w:u w:val="single"/>
            </w:rPr>
            <w:t>PROVINCIA DI TORINO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  <w:lang w:val="en-GB"/>
            </w:rPr>
            <w:t>(C.F. 90003860013 – P.I. 01950080018)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ndeze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segretario</cp:lastModifiedBy>
  <cp:lastPrinted>2009-10-22T16:47:00Z</cp:lastPrinted>
  <dcterms:modified xsi:type="dcterms:W3CDTF">2009-10-22T14:52:00Z</dcterms:modified>
  <cp:revision>74</cp:revision>
  <dc:subject/>
  <dc:title/>
</cp:coreProperties>
</file>