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bil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ANDEZENO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zza Italia n. 3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 Andezeno (T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992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sz w:val="24"/>
          <w:szCs w:val="24"/>
        </w:rPr>
        <w:t xml:space="preserve">lavori di realizzazione di locale polivalente in Piazza Italia </w:t>
      </w:r>
      <w:r>
        <w:rPr>
          <w:b/>
          <w:bCs/>
          <w:sz w:val="24"/>
          <w:szCs w:val="24"/>
        </w:rPr>
        <w:t>– dichiarazione del consorziato per il quale il consorzio concorre ai sensi della lettera b), del primo comma, dell’art. 34, del Decreto Legislativo 12.04.2006, n. 163 e sue successive modifiche ed integrazio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Il sottoscritto ______________________________________________, nato il ________________, a _________________________, in qualità di __________________________________________, del ________________________________, con sede in __________________________________, C.F. ___________________ e P.I. _________________________, ai sensi degli artt. 46 e 47, del Decreto del Presidente della Repubblica 28.12.2000, n. 445 e sue successive modifiche ed integrazioni, consapevole delle sanzioni penali previste dall’art. 76, del medesimo Decreto, per le ipotesi di falsità in atti e dichiarazioni mendaci ivi indic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di non partecipare, in qualsiasi altra forma, alla presente g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previste dalle lettere a), b), c), d), e), f), g), h), i), l), m) ed m bis), del primo comma, dell’art. 38, del Decreto Legislativo 12.04.2006, n. 163 e sue successive modifiche ed integrazioni e del quattordicesimo comma, dell’art. 1 bis, della Legge 18.01.2001, n. 383 e su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/>
      </w:pPr>
      <w:r>
        <w:rPr>
          <w:sz w:val="24"/>
          <w:szCs w:val="24"/>
        </w:rPr>
        <w:t xml:space="preserve">che l’impresa è iscritta nel registro delle imprese della Camera di Commercio, Industria, Artigianato ed Agricoltura di ____________ per la seguente attività _____________________ con i seguenti dati </w:t>
      </w:r>
      <w:r>
        <w:rPr>
          <w:sz w:val="16"/>
          <w:szCs w:val="16"/>
          <w:vertAlign w:val="superscript"/>
        </w:rPr>
        <w:t>0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durata della ditta / data termine 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/>
      </w:pPr>
      <w:r>
        <w:rPr>
          <w:sz w:val="24"/>
          <w:szCs w:val="24"/>
        </w:rPr>
        <w:t xml:space="preserve">che ai sensi delle lettere b) e c), del primo comma, dell’art. 38, del Decreto Legislativo 12.04.2006, n. 163 e sue successive modifiche ed integrazioni i titolari, soci (per s.n.c.) direttori tecnici, amministratori muniti di rappresentanza, soci accomandatari (per s.a.s.), in </w:t>
      </w:r>
      <w:r>
        <w:rPr>
          <w:bCs/>
          <w:sz w:val="24"/>
          <w:szCs w:val="24"/>
        </w:rPr>
        <w:t xml:space="preserve">carica </w:t>
      </w:r>
      <w:r>
        <w:rPr>
          <w:bCs/>
          <w:sz w:val="16"/>
          <w:szCs w:val="16"/>
          <w:vertAlign w:val="superscript"/>
        </w:rPr>
        <w:t xml:space="preserve">02 </w:t>
      </w:r>
      <w:r>
        <w:rPr>
          <w:bCs/>
          <w:sz w:val="24"/>
          <w:szCs w:val="24"/>
        </w:rPr>
        <w:t>sono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21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(BARRARE LA CASELLA PERTINENTE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non vi sono soggetti cessati dalle cariche di cui sopra nei tre anni precedenti la data di pubblicazione del presente bando di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VVERO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 xml:space="preserve">che i seguenti titolari, soci (per s.n.c.) direttori tecnici, amministratori muniti di rappresentanza, soci accomandatari (per s.a.s.), sono </w:t>
      </w:r>
      <w:r>
        <w:rPr>
          <w:bCs/>
          <w:sz w:val="24"/>
          <w:szCs w:val="24"/>
        </w:rPr>
        <w:t>cessati nel triennio antecedente la pubblicazione della presente gara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16"/>
          <w:szCs w:val="16"/>
          <w:vertAlign w:val="superscript"/>
        </w:rPr>
        <w:t>0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09"/>
        <w:gridCol w:w="2643"/>
        <w:gridCol w:w="1123"/>
        <w:gridCol w:w="20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essazio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E nei loro confro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non si verificano le condizioni previste dalla lettera c), del primo comma, dell’art. 38, del Decreto Legislativo 12.04.2006, n. 163 e su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VVERO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si verificano le seguenti situ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1162" w:hanging="255"/>
        <w:jc w:val="both"/>
        <w:rPr/>
      </w:pPr>
      <w:r>
        <w:rPr>
          <w:sz w:val="24"/>
          <w:szCs w:val="24"/>
        </w:rPr>
        <w:t>di avere riportato condanna definitiva per reati che incidono sulla affidabilità morale e professio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1162" w:hanging="255"/>
        <w:jc w:val="both"/>
        <w:rPr/>
      </w:pPr>
      <w:r>
        <w:rPr>
          <w:sz w:val="24"/>
          <w:szCs w:val="24"/>
        </w:rPr>
        <w:t>di essere stati condannati, con sentenza di applicazione della pena su richiesta ai sensi dell’art. 444, del Codice di Procedura Penale, per reati gravi in danno dello Stato o della Comunità che incidono sull’affidabilità morale e professio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1162" w:hanging="255"/>
        <w:jc w:val="both"/>
        <w:rPr/>
      </w:pPr>
      <w:r>
        <w:rPr>
          <w:sz w:val="24"/>
          <w:szCs w:val="24"/>
        </w:rPr>
        <w:t>di omissione decreto penale di condanna divenuto irrevoca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e per le quali l’impresa ha adottato le seguenti azioni di completa dissociazione della condotta penale sanzionata: ___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e di controllo con alcuna impresa partecipante alla presente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he nessuno dei legali rappresentanti dell’impresa ricopre cariche con poteri di rappresentanza in altre imprese partecipanti alla presente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/>
      </w:pPr>
      <w:r>
        <w:rPr>
          <w:sz w:val="24"/>
          <w:szCs w:val="24"/>
        </w:rPr>
        <w:t xml:space="preserve">che il consorzio ai sensi dell’art. 17, della Legge 12.03.1999, n. 68 e sue successive modifiche ed integrazioni avendo il numero dei dipendenti </w:t>
      </w:r>
      <w:r>
        <w:rPr>
          <w:bCs/>
          <w:sz w:val="16"/>
          <w:szCs w:val="16"/>
          <w:vertAlign w:val="superscript"/>
        </w:rPr>
        <w:t>04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feriore a 15</w:t>
      </w:r>
      <w:r>
        <w:rPr>
          <w:sz w:val="24"/>
          <w:szCs w:val="24"/>
        </w:rPr>
        <w:t>, è in regola con gli obblighi di cui alla predetta Legge e può omettere la presentazione della certificazione di cui all’art. 17, della Legge 12.03.1999, n. 68 e sue successive modifiche ed integ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periore a 14 e inferiore a 35</w:t>
      </w:r>
      <w:r>
        <w:rPr>
          <w:b/>
          <w:sz w:val="24"/>
          <w:szCs w:val="24"/>
        </w:rPr>
        <w:t>, non ha effettuato nuove assunzioni a tempo indeterminato dopo il 18.01.2000</w:t>
      </w:r>
      <w:r>
        <w:rPr>
          <w:sz w:val="24"/>
          <w:szCs w:val="24"/>
        </w:rPr>
        <w:t>, non è soggetta agli obblighi di cui alla Legge 12.03.1999, n. 68 e sue successive modifiche ed integrazioni e pertanto può omettere la presentazione della certificazione di cui all’art. 17, della Legge 12.03.1999, n. 68 e sue successive modifiche ed integ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periore a 34 ovvero superiore a 14</w:t>
      </w:r>
      <w:r>
        <w:rPr>
          <w:b/>
          <w:sz w:val="24"/>
          <w:szCs w:val="24"/>
        </w:rPr>
        <w:t xml:space="preserve"> con avvenuta effettuazione di nuove assunzioni a partire dal 19.01.2000</w:t>
      </w:r>
      <w:r>
        <w:rPr>
          <w:sz w:val="24"/>
          <w:szCs w:val="24"/>
        </w:rPr>
        <w:t>, è in regola con le norme che disciplinano il lavoro ai disabili, ai sensi e per gli effetti dell’art. 17, della Legge 12.03.1999, n. 68 e sue successive modifiche ed integ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consorzio di cui alla lettera b), del primo comma, dell’art. 34, del Decreto Legislativo 12.04.2006, n. 163 e sue successive modifiche ed integrazioni: di essere consorziato al seguente consorzio </w:t>
      </w:r>
      <w:r>
        <w:rPr>
          <w:sz w:val="16"/>
          <w:szCs w:val="16"/>
          <w:vertAlign w:val="superscript"/>
        </w:rPr>
        <w:t>05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di mantenere le seguenti posizioni previdenziali ed assicur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I.N.P.S., Sede di _____________________, matricola n. 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I.N.A.I.L., Sede di ____________________, matricola n.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ASSA EDILE, Sede di _____________, posizione n. _____________________________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/>
      </w:pPr>
      <w:r>
        <w:rPr>
          <w:sz w:val="24"/>
          <w:szCs w:val="24"/>
        </w:rPr>
        <w:t xml:space="preserve">Contratto Nazionale di Lavoro applicato in azienda </w:t>
      </w:r>
      <w:r>
        <w:rPr>
          <w:sz w:val="16"/>
          <w:szCs w:val="16"/>
          <w:vertAlign w:val="superscript"/>
        </w:rPr>
        <w:t>06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indust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piccola media impre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artigian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cooperazione;</w:t>
      </w:r>
      <w:r>
        <w:br w:type="page"/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altro non ed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09" w:hanging="255"/>
        <w:jc w:val="both"/>
        <w:rPr/>
      </w:pPr>
      <w:r>
        <w:rPr>
          <w:sz w:val="24"/>
          <w:szCs w:val="24"/>
        </w:rPr>
        <w:t xml:space="preserve">dimensione aziendale </w:t>
      </w:r>
      <w:r>
        <w:rPr>
          <w:sz w:val="16"/>
          <w:szCs w:val="16"/>
          <w:vertAlign w:val="superscript"/>
        </w:rPr>
        <w:t>07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zero a cinque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sei a quindici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sedici a cinquanta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cinquantuno a cento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oltre i cento lavor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.__.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>N.B.: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La sottoscrizione dovrà essere autenticata ai sensi di Legge oppure, in alternativa, dovrà essere allegata copia fotostatica di un documento valido di identità del sottoscrittore, </w:t>
      </w:r>
      <w:r>
        <w:rPr>
          <w:bCs/>
          <w:iCs/>
          <w:sz w:val="24"/>
          <w:szCs w:val="24"/>
        </w:rPr>
        <w:t>a pena di esclusione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1</w:t>
        <w:tab/>
      </w:r>
      <w:r>
        <w:rPr>
          <w:sz w:val="16"/>
          <w:szCs w:val="16"/>
        </w:rPr>
        <w:t>per le ditte con sede in uno stato straniero, indicare i dati di iscrizione nell’Albo o Lista Ufficiale dello Stato di appartenenza;</w:t>
      </w:r>
    </w:p>
    <w:p>
      <w:pPr>
        <w:pStyle w:val="Normal"/>
        <w:ind w:left="454" w:hanging="45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02</w:t>
        <w:tab/>
      </w:r>
      <w:r>
        <w:rPr>
          <w:sz w:val="16"/>
          <w:szCs w:val="16"/>
        </w:rPr>
        <w:t xml:space="preserve">indicare i nominativi, le qualifiche, le date di nascita e la residenza; </w:t>
      </w:r>
      <w:r>
        <w:rPr>
          <w:bCs/>
          <w:sz w:val="16"/>
          <w:szCs w:val="16"/>
        </w:rPr>
        <w:t>per ciascuno di essi</w:t>
      </w:r>
      <w:r>
        <w:rPr>
          <w:sz w:val="16"/>
          <w:szCs w:val="16"/>
        </w:rPr>
        <w:t xml:space="preserve">, ai sensi delle lettere b) e c), del primo comma, dell’art. 38, del Decreto Legislativo 12.04.2006, n. 163 e sue successive modifiche ed integrazioni, </w:t>
      </w:r>
      <w:r>
        <w:rPr>
          <w:bCs/>
          <w:sz w:val="16"/>
          <w:szCs w:val="16"/>
        </w:rPr>
        <w:t>allegare comunque l’allegato “B”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3</w:t>
        <w:tab/>
      </w:r>
      <w:r>
        <w:rPr>
          <w:sz w:val="16"/>
          <w:szCs w:val="16"/>
        </w:rPr>
        <w:t xml:space="preserve">indicare i nominativi, le qualifiche, le date di nascita e la residenza, data di cessazione; </w:t>
      </w:r>
      <w:r>
        <w:rPr>
          <w:bCs/>
          <w:sz w:val="16"/>
          <w:szCs w:val="16"/>
        </w:rPr>
        <w:t>per ciascuno di essi</w:t>
      </w:r>
      <w:r>
        <w:rPr>
          <w:sz w:val="16"/>
          <w:szCs w:val="16"/>
        </w:rPr>
        <w:t xml:space="preserve">, ai sensi delle lettere b) e c), del primo comma, dell’art. 38, del Decreto Legislativo 12.01.2006, n. 163 e sue successive modifiche ed integrazioni, </w:t>
      </w:r>
      <w:r>
        <w:rPr>
          <w:bCs/>
          <w:sz w:val="16"/>
          <w:szCs w:val="16"/>
        </w:rPr>
        <w:t>allegare comunque l’allegato “B”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4</w:t>
        <w:tab/>
      </w:r>
      <w:r>
        <w:rPr>
          <w:sz w:val="16"/>
          <w:szCs w:val="16"/>
        </w:rPr>
        <w:t>barrare la casella pertinente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5</w:t>
        <w:tab/>
      </w:r>
      <w:r>
        <w:rPr>
          <w:sz w:val="16"/>
          <w:szCs w:val="16"/>
        </w:rPr>
        <w:t>indicare denominazione e sede legale del consorzio per il quale il consorziato concorre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6</w:t>
        <w:tab/>
      </w:r>
      <w:r>
        <w:rPr>
          <w:sz w:val="16"/>
          <w:szCs w:val="16"/>
        </w:rPr>
        <w:t>barrare la casella pertinente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7</w:t>
        <w:tab/>
      </w:r>
      <w:r>
        <w:rPr>
          <w:sz w:val="16"/>
          <w:szCs w:val="16"/>
        </w:rPr>
        <w:t>barrare la casella pertin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EDE MUNICIPALE p.za Italia 3, cap. 10020 Sito internet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comune.andezeno.to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Uffici Amministrativi 011-9434.204, Ufficio Tecnico 011-9434.251 - fax: 011-9434.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444"/>
    </w:tblGrid>
    <w:tr>
      <w:trPr>
        <w:trHeight w:val="1276" w:hRule="atLeast"/>
      </w:trPr>
      <w:tc>
        <w:tcPr>
          <w:tcW w:w="1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4380" cy="858520"/>
                <wp:effectExtent l="0" t="0" r="0" b="0"/>
                <wp:docPr id="1" name="andeze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ndeze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/>
        </w:tcPr>
        <w:p>
          <w:pPr>
            <w:pStyle w:val="Heading3"/>
            <w:spacing w:before="0" w:after="0"/>
            <w:jc w:val="center"/>
            <w:rPr>
              <w:rFonts w:cs="Times New Roman"/>
              <w:b w:val="false"/>
              <w:b w:val="false"/>
              <w:shadow/>
              <w:sz w:val="40"/>
              <w:szCs w:val="40"/>
            </w:rPr>
          </w:pPr>
          <w:r>
            <w:rPr>
              <w:rFonts w:cs="Times New Roman"/>
              <w:b w:val="false"/>
              <w:shadow/>
              <w:sz w:val="40"/>
              <w:szCs w:val="40"/>
            </w:rPr>
            <w:t>COMUNE DI ANDEZENO</w:t>
          </w:r>
        </w:p>
        <w:p>
          <w:pPr>
            <w:pStyle w:val="Heading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PROVINCIA DI TORINO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  <w:lang w:val="en-GB"/>
            </w:rPr>
            <w:t>(C.F. 90003860013 – P.I. 01950080018)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  <w:jc w:val="both"/>
    </w:pPr>
    <w:rPr>
      <w:rFonts w:ascii="Arial" w:hAnsi="Arial" w:cs="Arial"/>
      <w:sz w:val="20"/>
      <w:szCs w:val="24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" w:hAnsi="Arial" w:cs="Arial"/>
      <w:sz w:val="20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ndezen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2:00Z</dcterms:created>
  <dc:creator>Mauro BORELLO</dc:creator>
  <dc:description/>
  <cp:keywords/>
  <dc:language>en-US</dc:language>
  <cp:lastModifiedBy>Mauro BORELLO</cp:lastModifiedBy>
  <cp:lastPrinted>2008-06-12T09:56:00Z</cp:lastPrinted>
  <dcterms:modified xsi:type="dcterms:W3CDTF">2008-10-28T10:43:00Z</dcterms:modified>
  <cp:revision>6</cp:revision>
  <dc:subject/>
  <dc:title>Allegato A</dc:title>
</cp:coreProperties>
</file>