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0110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5410</wp:posOffset>
                </wp:positionV>
                <wp:extent cx="446659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 DI ANDEZ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zza Italia n. 3 – 10020 ANDEZENO – C.F. 90003860013 – P.I. 01950080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0119434204 – mail: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GB"/>
                              </w:rPr>
                              <w:t>protocollo@comune.andezeno.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ww.comune.andezeno.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3.05pt;mso-wrap-distance-left:9.05pt;mso-wrap-distance-right:9.05pt;mso-wrap-distance-top:0pt;mso-wrap-distance-bottom:0pt;margin-top:8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E DI ANDEZE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azza Italia n. 3 – 10020 ANDEZENO – C.F. 90003860013 – P.I. 01950080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0119434204 – mail: </w:t>
                      </w:r>
                      <w:r>
                        <w:rPr>
                          <w:color w:val="0070C0"/>
                          <w:sz w:val="20"/>
                          <w:szCs w:val="20"/>
                          <w:lang w:val="en-GB"/>
                        </w:rPr>
                        <w:t>protocollo@comune.andezeno.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ww.comune.andezeno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DOMANDA DI ISCRIZIONE AI SERVIZI SCOLASTICI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ANNO SCOLASTICO 2025/2026</w:t>
      </w:r>
    </w:p>
    <w:p>
      <w:pPr>
        <w:pStyle w:val="Normal"/>
        <w:tabs>
          <w:tab w:val="clear" w:pos="708"/>
          <w:tab w:val="left" w:pos="3330" w:leader="none"/>
        </w:tabs>
        <w:ind w:firstLine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SOTTOSCRITTO Genitore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COGNOME________________________________NOME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NATO A__________________________________IL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CODICE FISCALE___________________________TEL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RESIDENTE A_____________________________VIA______________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E-MAIL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L’iscrizione ai servizi scolastici dei seguenti alunni: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1"/>
        <w:gridCol w:w="732"/>
        <w:gridCol w:w="732"/>
        <w:gridCol w:w="915"/>
        <w:gridCol w:w="601"/>
        <w:gridCol w:w="554"/>
        <w:gridCol w:w="554"/>
        <w:gridCol w:w="554"/>
        <w:gridCol w:w="502"/>
      </w:tblGrid>
      <w:tr>
        <w:trPr>
          <w:trHeight w:val="9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Cognome e Nome e Codice Fiscal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OBBLIGATORI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Scuol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Sez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Giorni di rientro settimanal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(da specificare con una X)</w:t>
            </w:r>
          </w:p>
        </w:tc>
      </w:tr>
      <w:tr>
        <w:trPr>
          <w:trHeight w:val="134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Rientri settimana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Luned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Marted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Mercoled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Gioved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/>
            </w:pPr>
            <w:r>
              <w:rPr/>
              <w:t>Venerdì</w:t>
            </w:r>
          </w:p>
        </w:tc>
      </w:tr>
      <w:tr>
        <w:trPr>
          <w:trHeight w:val="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ANZ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ANZ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ONDA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1260"/>
        <w:rPr>
          <w:sz w:val="22"/>
          <w:szCs w:val="22"/>
        </w:rPr>
      </w:pPr>
      <w:r>
        <w:rPr>
          <w:sz w:val="22"/>
          <w:szCs w:val="22"/>
        </w:rPr>
        <w:t>Ai sensi del D.P.R. 28 dicembre 2000, n. 445, art. 75 e 76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330" w:leader="none"/>
        </w:tabs>
        <w:ind w:left="720" w:hanging="0"/>
        <w:rPr/>
      </w:pPr>
      <w:r>
        <w:rPr>
          <w:sz w:val="22"/>
          <w:szCs w:val="22"/>
        </w:rPr>
        <w:t>Di richiedere la dieta per______________________________________come da allegata certificazione medica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2"/>
          <w:szCs w:val="22"/>
        </w:rPr>
        <w:t>Si dichiara in regola con il pagamento dei buoni pasto dello scorso anno scolastico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Il costo del buono pasto è di € 5,50 per utenti scuola: infanzia e primaria.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 i servizi integrativi, si invitano le famiglie a comunicare le eventuali esigenze all’Ufficio Protocollo email: </w:t>
      </w:r>
      <w:hyperlink r:id="rId3">
        <w:r>
          <w:rPr>
            <w:rStyle w:val="InternetLink"/>
            <w:sz w:val="22"/>
            <w:szCs w:val="22"/>
          </w:rPr>
          <w:t>protocollo@comune.andezeno.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Data__________________                                             Firma____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32715</wp:posOffset>
            </wp:positionV>
            <wp:extent cx="605155" cy="7143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COMUNE DI ANDEZEN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Città Metropolitana di Tori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Piazza Italia n. 3 – 10020 ANDEZENO (TO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</w:t>
      </w:r>
      <w:r>
        <w:rPr>
          <w:b/>
          <w:sz w:val="16"/>
          <w:szCs w:val="16"/>
          <w:lang w:val="en-US"/>
        </w:rPr>
        <w:t>C.F. : 90003860013 – P.I. 01950080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hyperlink r:id="rId5">
        <w:r>
          <w:rPr>
            <w:rStyle w:val="InternetLink"/>
            <w:b/>
            <w:sz w:val="16"/>
            <w:szCs w:val="16"/>
          </w:rPr>
          <w:t>www.comune.andezeno.to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QUISTO BUONI MENS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esigenze amministrative e fiscali si comunica che l’acquisto dei buoni pasto deve essere effettuato mediante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/c Postale 38067104 intestato a Comune di Andezen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nifico: IBAN  IT86T076010100000003806710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mite POS allo sportello del Comune di Andezen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ricorda che è assolutamente necessario indicare nella causale del versamento la motivazione (mensa scolastica) e il cognome e nome dell’alunno/a (uno per ogni utente distinto e non cumulativo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ARIO AL PUBBLICO PER L’ACQUISTO DEI BUONI PRESS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L’UFFICIO AMMINISTRATIVO: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NEDI  : 08.30/12.00 – 14.00/17.00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36"/>
          <w:szCs w:val="36"/>
        </w:rPr>
        <w:t>MARTEDI : 08.30/12.00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I: 08.30/12.00 – 14.00/17.00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36"/>
          <w:szCs w:val="36"/>
        </w:rPr>
        <w:t>GIOVEDI: 08.30/12.00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:08.30/12.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efono: 011.943420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ail : protocollo@comune.andezeno.to.it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66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andezeno.to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une.andeze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2:00Z</dcterms:created>
  <dc:creator>TRIBUTI</dc:creator>
  <dc:description/>
  <cp:keywords/>
  <dc:language>en-US</dc:language>
  <cp:lastModifiedBy>Rosa Angela Bechis</cp:lastModifiedBy>
  <cp:lastPrinted>2025-07-29T09:59:00Z</cp:lastPrinted>
  <dcterms:modified xsi:type="dcterms:W3CDTF">2025-09-10T13:02:00Z</dcterms:modified>
  <cp:revision>2</cp:revision>
  <dc:subject/>
  <dc:title> </dc:title>
</cp:coreProperties>
</file>