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Al Sig. Sindaco del Comune di</w:t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NDEZENO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e Circoscrizionali. Richiesta di iscrizione nelle liste elettorali aggiunte dei cittadini di altri Paesi della Unione europea.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rPr>
          <w:rFonts w:cs="Arial" w:ascii="Arial" w:hAnsi="Arial"/>
          <w:b/>
          <w:color w:val="FF0000"/>
          <w:sz w:val="28"/>
          <w:szCs w:val="28"/>
        </w:rPr>
        <w:t>…………………….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to/a a </w:t>
      </w:r>
      <w:r>
        <w:rPr>
          <w:rFonts w:cs="Arial" w:ascii="Arial" w:hAnsi="Arial"/>
          <w:color w:val="FF0000"/>
          <w:sz w:val="20"/>
          <w:szCs w:val="20"/>
        </w:rPr>
        <w:t>………………………………………………………………….    (……………….), il …………………….</w:t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ind w:left="567" w:right="567" w:firstLine="284"/>
        <w:rPr/>
      </w:pPr>
      <w:r>
        <w:rPr>
          <w:i/>
          <w:iCs/>
          <w:sz w:val="16"/>
          <w:szCs w:val="16"/>
        </w:rPr>
        <w:t>“</w:t>
      </w:r>
      <w:r>
        <w:rPr>
          <w:i/>
          <w:iCs/>
          <w:sz w:val="16"/>
          <w:szCs w:val="16"/>
        </w:rPr>
        <w:t>Attuazione della direttiva 94/80/CE concernente le modalità di esercizio del diritto di voto e di eleggibilità alle elezioni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1322070267"/>
      <w:bookmarkStart w:id="1" w:name="__Fieldmark__0_1322070267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 essere iscritto/a nella “lista elettorale aggiunta dei cittadini di altri paesi della Unione europea”;</w:t>
      </w:r>
    </w:p>
    <w:p>
      <w:pPr>
        <w:pStyle w:val="Normal"/>
        <w:widowControl w:val="false"/>
        <w:autoSpaceDE w:val="false"/>
        <w:spacing w:lineRule="auto" w:line="288"/>
        <w:ind w:left="504" w:hanging="50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1322070267"/>
      <w:bookmarkStart w:id="3" w:name="__Fieldmark__1_1322070267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 essere iscritto nell’anagrafe della popolazione residente di codesto Comune, con provenienza d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Heading2"/>
        <w:keepNext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3 </w:t>
      </w:r>
      <w:bookmarkStart w:id="4" w:name="Controllo3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4_1322070267"/>
      <w:bookmarkStart w:id="6" w:name="__Fieldmark__4_1322070267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di avere cittadinanza ……...</w:t>
      </w:r>
      <w:r>
        <w:rPr>
          <w:rFonts w:cs="Arial" w:ascii="Arial" w:hAnsi="Arial"/>
          <w:color w:val="FF0000"/>
          <w:sz w:val="20"/>
          <w:szCs w:val="20"/>
        </w:rPr>
        <w:t>...........................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62" w:hanging="4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" w:name="__Fieldmark__5_1322070267"/>
      <w:bookmarkStart w:id="8" w:name="__Fieldmark__5_1322070267"/>
      <w:bookmarkEnd w:id="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 essere residente nel Comune di  ANDEZENO, Via</w:t>
      </w:r>
      <w:r>
        <w:rPr>
          <w:rFonts w:cs="Arial" w:ascii="Arial" w:hAnsi="Arial"/>
          <w:color w:val="FF0000"/>
          <w:sz w:val="20"/>
          <w:szCs w:val="20"/>
        </w:rPr>
        <w:t xml:space="preserve">……………..……………., n. ………. / </w:t>
      </w:r>
      <w:r>
        <w:rPr>
          <w:rFonts w:cs="Arial" w:ascii="Arial" w:hAnsi="Arial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FF0000"/>
        </w:rPr>
        <w:instrText xml:space="preserve"> MERGEFIELD LETTERA </w:instrText>
      </w:r>
      <w:r>
        <w:rPr>
          <w:sz w:val="20"/>
          <w:szCs w:val="20"/>
          <w:rFonts w:cs="Arial" w:ascii="Arial" w:hAnsi="Arial"/>
          <w:color w:val="FF0000"/>
        </w:rPr>
        <w:fldChar w:fldCharType="separate"/>
      </w:r>
      <w:r>
        <w:rPr>
          <w:sz w:val="20"/>
          <w:szCs w:val="20"/>
          <w:rFonts w:cs="Arial" w:ascii="Arial" w:hAnsi="Arial"/>
          <w:color w:val="FF0000"/>
        </w:rPr>
      </w:r>
      <w:r>
        <w:rPr>
          <w:sz w:val="20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</w:rPr>
        <w:t>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62" w:hanging="46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Tel. ……………….…………...;</w:t>
      </w:r>
    </w:p>
    <w:p>
      <w:pPr>
        <w:pStyle w:val="Normal"/>
        <w:widowControl w:val="false"/>
        <w:autoSpaceDE w:val="false"/>
        <w:spacing w:lineRule="auto" w:line="288"/>
        <w:ind w:left="462" w:hanging="462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" w:name="__Fieldmark__6_1322070267"/>
      <w:bookmarkStart w:id="10" w:name="__Fieldmark__6_1322070267"/>
      <w:bookmarkEnd w:id="1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 abitare nel paese di origine al seguente indirizzo: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560" w:hanging="5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1" w:name="__Fieldmark__9_1322070267"/>
      <w:bookmarkStart w:id="12" w:name="__Fieldmark__9_1322070267"/>
      <w:bookmarkEnd w:id="1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 essere già iscritto nell’anagrafe della popolazione residente di codesto comune con abitazione all’indirizzo dichiarato al precedente punto 4;</w:t>
      </w:r>
    </w:p>
    <w:p>
      <w:pPr>
        <w:pStyle w:val="Normal"/>
        <w:widowControl w:val="false"/>
        <w:autoSpaceDE w:val="false"/>
        <w:spacing w:lineRule="auto" w:line="288"/>
        <w:ind w:left="574" w:hanging="5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3" w:name="__Fieldmark__10_1322070267"/>
      <w:bookmarkStart w:id="14" w:name="__Fieldmark__10_1322070267"/>
      <w:bookmarkEnd w:id="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 fare parte del personale: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5" w:name="__Fieldmark__11_1322070267"/>
      <w:bookmarkStart w:id="16" w:name="__Fieldmark__11_1322070267"/>
      <w:bookmarkEnd w:id="1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plomatico o consolar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7" w:name="__Fieldmark__12_1322070267"/>
      <w:bookmarkStart w:id="18" w:name="__Fieldmark__12_1322070267"/>
      <w:bookmarkEnd w:id="1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dipendente dalla rappresentanza diplomatica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codesto Comune, e di non essere iscritto in nessuna lista aggiunta di altro Comune.</w:t>
      </w:r>
    </w:p>
    <w:p>
      <w:pPr>
        <w:pStyle w:val="TextBodyIndent"/>
        <w:spacing w:lineRule="auto" w:line="288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before="0" w:after="0"/>
        <w:ind w:firstLine="567"/>
        <w:rPr/>
      </w:pPr>
      <w:r>
        <w:rPr/>
        <w:t>«</w:t>
      </w:r>
      <w:r>
        <w:rPr>
          <w:b/>
          <w:bCs/>
        </w:rPr>
        <w:t>Art.76 – Norme penali</w:t>
      </w:r>
    </w:p>
    <w:p>
      <w:pPr>
        <w:pStyle w:val="Rientrocorpodeltesto3"/>
        <w:spacing w:before="0" w:after="120"/>
        <w:ind w:left="567" w:right="567" w:firstLine="284"/>
        <w:rPr/>
      </w:pPr>
      <w:r>
        <w:rPr/>
        <w:t>1. Chiunque rilascia dichiarazioni mendaci, forma atti falsi o ne fa uso nei casi previsti dal presente testo unico è punito ai sensi del codice penale e delle leggi speciali in materia.»;</w:t>
      </w:r>
    </w:p>
    <w:p>
      <w:pPr>
        <w:pStyle w:val="TextBodyIndent"/>
        <w:spacing w:lineRule="auto" w:line="288"/>
        <w:rPr/>
      </w:pPr>
      <w:r>
        <w:rPr/>
        <w:t>Dichiara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Il/la dichiara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DEZENO, lì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i sensi dell’art. 38, d.P.R. 445 del 28 dicembre 2000, la dichiarazione è sottoscritta dall’interessato in presenza del dipendente addetto, ovvero sottoscritta e inviata insieme alla fotocopia, non autenticata di un documento di identità del dichiarante, all’ufficio competente via fax, tramite un incaricato, oppure a mezzo post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9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Testo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FOTOCOPIA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8_1322070267"/>
            <w:bookmarkStart w:id="21" w:name="__Fieldmark__18_1322070267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TA D’IDENTITA’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9_1322070267"/>
            <w:bookmarkStart w:id="23" w:name="__Fieldmark__19_1322070267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SAPORTO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20_1322070267"/>
            <w:bookmarkStart w:id="25" w:name="__Fieldmark__20_1322070267"/>
            <w:bookmarkEnd w:id="2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TENTE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1_1322070267"/>
            <w:bookmarkStart w:id="27" w:name="__Fieldmark__21_132207026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7175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5.6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lì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44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7:56:00Z</dcterms:created>
  <dc:creator>Simone Bertocchi</dc:creator>
  <dc:description/>
  <cp:keywords/>
  <dc:language>en-US</dc:language>
  <cp:lastModifiedBy>Rosa Angela Bechis</cp:lastModifiedBy>
  <cp:lastPrinted>2008-09-23T16:36:00Z</cp:lastPrinted>
  <dcterms:modified xsi:type="dcterms:W3CDTF">2024-03-29T17:56:00Z</dcterms:modified>
  <cp:revision>2</cp:revision>
  <dc:subject/>
  <dc:title>Al Sig</dc:title>
</cp:coreProperties>
</file>