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200"/>
        <w:rPr/>
      </w:pPr>
      <w:r>
        <w:rPr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787400</wp:posOffset>
                </wp:positionV>
                <wp:extent cx="6631940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6844"/>
                              <w:gridCol w:w="31"/>
                              <w:gridCol w:w="339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10" w:after="0"/>
                                    <w:ind w:right="18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633" w:right="194" w:hanging="79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633" w:right="194" w:hanging="79"/>
                                    <w:jc w:val="center"/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633" w:right="194" w:hanging="7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" w:right="1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" w:right="1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Comune di ANDEZE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" w:right="1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SERVIZIO  EDILIZIA  E  URBANISTI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633" w:right="194" w:hanging="79"/>
                                    <w:jc w:val="center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41" w:right="940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ind w:left="390" w:right="326" w:firstLine="9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8" w:after="0"/>
                                    <w:ind w:left="6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  <w:cantSplit w:val="true"/>
                              </w:trPr>
                              <w:tc>
                                <w:tcPr>
                                  <w:tcW w:w="6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2" w:after="0"/>
                                    <w:ind w:left="3139" w:right="281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ACCET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  <w:cantSplit w:val="true"/>
                              </w:trPr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5" w:after="0"/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stanza p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ind w:left="1132" w:right="113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CERTIFICATO DI DESTINAZIONE URBANISTI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510" w:right="1511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510" w:right="1511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510" w:right="1511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1510" w:right="1511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216" w:right="207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2pt;height:216.8pt;mso-wrap-distance-left:9pt;mso-wrap-distance-right:9pt;mso-wrap-distance-top:0pt;mso-wrap-distance-bottom:0pt;margin-top:62pt;mso-position-vertical-relative:page;margin-left:33pt;mso-position-horizontal-relative:page"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6844"/>
                        <w:gridCol w:w="31"/>
                        <w:gridCol w:w="339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10" w:after="0"/>
                              <w:ind w:right="18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633" w:right="194" w:hanging="79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633" w:right="194" w:hanging="79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633" w:right="194" w:hanging="7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" w:right="1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" w:right="1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Comune di ANDEZE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" w:right="19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SERVIZIO  EDILIZIA  E  URBANISTI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633" w:right="194" w:hanging="79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41" w:right="94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 w:before="13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ind w:left="390" w:right="326" w:firstLine="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8" w:after="0"/>
                              <w:ind w:left="6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  <w:cantSplit w:val="true"/>
                        </w:trPr>
                        <w:tc>
                          <w:tcPr>
                            <w:tcW w:w="6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2" w:after="0"/>
                              <w:ind w:left="3139" w:right="281" w:hanging="0"/>
                              <w:jc w:val="both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ACCETTAZIONE</w:t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  <w:cantSplit w:val="true"/>
                        </w:trPr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5" w:after="0"/>
                              <w:rPr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stanza p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left="1132" w:right="1137" w:hanging="0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CERTIFICATO DI DESTINAZIONE URBANISTI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510" w:right="151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510" w:right="151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510" w:right="151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1510" w:right="151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3216" w:right="207" w:hanging="0"/>
                              <w:jc w:val="both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364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0" cy="809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392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8pt;width:88.45pt;height:6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7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440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60"/>
        <w:gridCol w:w="2099"/>
        <w:gridCol w:w="1160"/>
        <w:gridCol w:w="1361"/>
        <w:gridCol w:w="719"/>
        <w:gridCol w:w="190"/>
        <w:gridCol w:w="3951"/>
      </w:tblGrid>
      <w:tr>
        <w:trPr>
          <w:trHeight w:val="4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</w:tcPr>
          <w:p>
            <w:pPr>
              <w:pStyle w:val="Normal"/>
              <w:widowControl w:val="false"/>
              <w:spacing w:before="60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</w:tcPr>
          <w:p>
            <w:pPr>
              <w:pStyle w:val="Normal"/>
              <w:widowControl w:val="false"/>
              <w:spacing w:before="60" w:after="0"/>
              <w:ind w:left="29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RE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IVI AL RICHIED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TE</w:t>
            </w:r>
          </w:p>
        </w:tc>
      </w:tr>
      <w:tr>
        <w:trPr>
          <w:trHeight w:val="310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3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 sottoscritto</w:t>
            </w:r>
          </w:p>
        </w:tc>
      </w:tr>
      <w:tr>
        <w:trPr>
          <w:trHeight w:val="530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2451" w:right="245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Cogn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2176" w:right="217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</w:t>
            </w:r>
            <w:r>
              <w:rPr>
                <w:spacing w:val="2"/>
                <w:w w:val="99"/>
                <w:sz w:val="16"/>
                <w:szCs w:val="16"/>
              </w:rPr>
              <w:t>o</w:t>
            </w:r>
            <w:r>
              <w:rPr>
                <w:spacing w:val="-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529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244" w:right="1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nascit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6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scit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ca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Parti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530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residenz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right="14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exact" w:line="160"/>
              <w:ind w:right="116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lefono                 e mail</w:t>
            </w:r>
          </w:p>
        </w:tc>
      </w:tr>
      <w:tr>
        <w:trPr>
          <w:trHeight w:val="509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 qualità 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1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31" w:after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HIEDE</w:t>
      </w:r>
    </w:p>
    <w:p>
      <w:pPr>
        <w:pStyle w:val="Normal"/>
        <w:spacing w:before="31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31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 CERTIFICATO  DI  DESTINAZIONE   URBANISTICA</w:t>
      </w:r>
    </w:p>
    <w:p>
      <w:pPr>
        <w:pStyle w:val="Normal"/>
        <w:spacing w:before="3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uso _____________________________________________________________________________</w:t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i terreni distinti al Catasto al :</w:t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g.n._____ mappale n. _________________________________________________________________</w:t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g.n._____ mappale n. _________________________________________________________________</w:t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g.n._____ mappale n. _________________________________________________________________</w:t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g.n._____ mappale n. _________________________________________________________________</w:t>
      </w:r>
    </w:p>
    <w:p>
      <w:pPr>
        <w:pStyle w:val="Normal"/>
        <w:spacing w:before="3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3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g.n._____ mappale n. _________________________________________________________________</w:t>
      </w:r>
    </w:p>
    <w:p>
      <w:pPr>
        <w:pStyle w:val="Normal"/>
        <w:spacing w:before="3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3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dezeno lì</w:t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before="31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31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31" w:after="0"/>
        <w:ind w:left="360" w:hanging="0"/>
        <w:rPr>
          <w:b/>
          <w:b/>
          <w:sz w:val="22"/>
          <w:szCs w:val="22"/>
          <w:lang w:val="it-IT"/>
        </w:rPr>
      </w:pPr>
      <w:r>
        <w:rPr/>
      </w:r>
    </w:p>
    <w:sectPr>
      <w:type w:val="nextPage"/>
      <w:pgSz w:w="11920" w:h="16838"/>
      <w:pgMar w:left="1100" w:right="66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041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0419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04193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04193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0419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04193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0419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04193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0419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04193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0419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0419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04193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04193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04193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04193"/>
    <w:rPr>
      <w:rFonts w:cs="Times New Roman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04193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04193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04193"/>
    <w:rPr>
      <w:rFonts w:ascii="Cambria" w:hAnsi="Cambria"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locked/>
    <w:rsid w:val="00dd1d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9</TotalTime>
  <Application>LibreOffice/7.4.7.2$Linux_X86_64 LibreOffice_project/40$Build-2</Application>
  <AppVersion>15.0000</AppVersion>
  <Pages>1</Pages>
  <Words>133</Words>
  <Characters>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6:00Z</dcterms:created>
  <dc:creator/>
  <dc:description/>
  <dc:language>en-US</dc:language>
  <cp:lastModifiedBy>monica-utc</cp:lastModifiedBy>
  <cp:lastPrinted>2015-01-28T08:16:00Z</cp:lastPrinted>
  <dcterms:modified xsi:type="dcterms:W3CDTF">2015-01-28T11:18:00Z</dcterms:modified>
  <cp:revision>21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