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 w:before="120" w:after="0"/>
        <w:rPr/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ATTESTAZIONE DEL DIRETTORE DEI LAVORI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</w:t>
      </w:r>
    </w:p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36"/>
          <w:lang w:val="it-IT"/>
        </w:rPr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O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DEL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 xml:space="preserve"> PROFE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>S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>SIONISTA ABILITAT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comma 5, d.P.R. 6 giugno 2001, n. 380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</w:rPr>
        <w:t>SEZIONE B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- DATI DEL TECNIC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9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/Il sottoscritta/o in qualità di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direttore dei lavor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>professionista abilitat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Cognome e Nome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codice fiscale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rFonts w:cs="Arial" w:ascii="Arial" w:hAnsi="Arial"/>
                <w:i/>
              </w:rPr>
              <w:t>I campi seguenti sono da compilare solo qualora i dati del direttore dei lavori o del professionista abilitato siano diversi da quelli indicati nei titoli/comunicazioni riferiti all’immobile oggetto della presente segnalazione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a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il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__|__|__|__|__|__| 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24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</w:t>
            </w:r>
            <w:r>
              <w:rPr>
                <w:rFonts w:cs="Arial" w:ascii="Arial" w:hAnsi="Arial"/>
              </w:rPr>
              <w:t>al n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</w:t>
            </w:r>
            <w:r>
              <w:rPr>
                <w:rFonts w:cs="Arial" w:ascii="Arial" w:hAnsi="Arial"/>
              </w:rPr>
              <w:t>fax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</w:t>
            </w:r>
            <w:r>
              <w:rPr>
                <w:rFonts w:cs="Arial" w:ascii="Arial" w:hAnsi="Arial"/>
              </w:rPr>
              <w:t>cell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persona esercente un servizio di pubblica necessità ai sensi degli artt. 359 e 481 del Codice Penale, esperiti i necessari accertamenti di carattere urbanistico, edilizio, statico, igienico ed a seguito del sopralluogo nell'immobile, consapevole di essere passibile di sanzione penale nel caso di falsa asseverazione circa l'esistenza dei requisiti o dei presupposti di cui al comma 1 dell' </w:t>
      </w:r>
      <w:hyperlink r:id="rId2">
        <w:r>
          <w:rPr>
            <w:rStyle w:val="InternetLink"/>
            <w:rFonts w:cs="Arial" w:ascii="Arial" w:hAnsi="Arial"/>
          </w:rPr>
          <w:t>art. 19 della l. n. 241/90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VERA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l’agibilità relativa </w:t>
      </w:r>
      <w:r>
        <w:rPr>
          <w:rFonts w:cs="Arial" w:ascii="Arial" w:hAnsi="Arial"/>
        </w:rPr>
        <w:t xml:space="preserve">all’immobile  oggetto dell’intervento  </w:t>
      </w:r>
      <w:r>
        <w:rPr>
          <w:rFonts w:cs="Arial" w:ascii="Arial" w:hAnsi="Arial"/>
          <w:b/>
          <w:bCs/>
        </w:rPr>
        <w:t>edilizio di cui alla SEZIONE 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i/>
          <w:i/>
          <w:iCs/>
          <w:color w:val="808080"/>
        </w:rPr>
      </w:pPr>
      <w:r>
        <w:rPr>
          <w:rFonts w:cs="Arial" w:ascii="Arial" w:hAnsi="Arial"/>
          <w:b/>
        </w:rPr>
        <w:t>l’agibilità parziale relativa a singoli edifici o singole porzioni della costruzione</w:t>
      </w:r>
      <w:r>
        <w:rPr/>
        <w:t xml:space="preserve"> </w:t>
      </w:r>
      <w:r>
        <w:rPr>
          <w:rFonts w:cs="Arial" w:ascii="Arial" w:hAnsi="Arial"/>
          <w:b/>
        </w:rPr>
        <w:t xml:space="preserve">di cui alla SEZIONE A </w:t>
      </w:r>
      <w:r>
        <w:rPr>
          <w:rFonts w:cs="Arial" w:ascii="Arial" w:hAnsi="Arial"/>
        </w:rPr>
        <w:t>, purché funzionalmente autonomi, qualora siano state realizzate e collaudate le opere di urbanizzazione primaria relative all’intero intervento edilizio e siano state completate e collaudate le parti strutturali connesse, nonché collaudati e certificati gli impianti relativi alle parti comuni, condizioni previste dall’art. 24, comma 4, lett. a) del d.P.R. n. 380/2001</w:t>
      </w:r>
      <w:r>
        <w:rPr>
          <w:rFonts w:cs="Arial" w:ascii="Arial" w:hAnsi="Arial"/>
          <w:b/>
        </w:rPr>
        <w:t xml:space="preserve">. I singoli edifici o le singole porzioni della costruzione </w:t>
      </w:r>
      <w:r>
        <w:rPr>
          <w:rFonts w:cs="Arial" w:ascii="Arial" w:hAnsi="Arial"/>
        </w:rPr>
        <w:t xml:space="preserve">risultano puntualmente individuati nell’elaborato planimetrico allegato </w:t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</w:rPr>
        <w:t xml:space="preserve">l’agibilità parziale relativa a singole unità immobiliari (U.I.) di cui alla SEZIONE A </w:t>
      </w:r>
      <w:r>
        <w:rPr>
          <w:rFonts w:cs="Arial" w:ascii="Arial" w:hAnsi="Arial"/>
        </w:rPr>
        <w:t>purché si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pletate e collaudate le opere strutturali connesse, siano certificati gli impianti e siano completate le parti comuni e le opere di urbanizzazione primaria dichiarate funzionali rispetto all’edificio oggetto di agibilità parziale, condizioni previste dall’art. 24, comma 4, lett. b) del d.P.R. n. 380/2001. Le singole unità immobiliari risultano puntualmente individuate nell’elaborato planimetrico allegato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</w:t>
      </w:r>
    </w:p>
    <w:p>
      <w:pPr>
        <w:pStyle w:val="Paragrafoelenco2"/>
        <w:spacing w:lineRule="auto" w:line="276" w:before="0" w:after="120"/>
        <w:ind w:lef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ussistenza delle condizioni di sicurezza, igiene, salubrità, risparmio energetico degli edifici e degli impianti negli stessi installati, relativamente all’intervento oggetto del titolo edilizio/comunicazione, valutate secondo quanto dispone la normativa vigente, nonché la conformità dell’opera al progetto presentato .</w:t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TAL FINE ATTESTA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trike/>
          <w:sz w:val="16"/>
          <w:szCs w:val="16"/>
        </w:rPr>
      </w:pPr>
      <w:r>
        <w:rPr>
          <w:rFonts w:cs="Arial" w:ascii="Arial" w:hAnsi="Arial"/>
          <w:b/>
          <w:bCs/>
          <w:i/>
          <w:iCs/>
          <w:strike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) Sicurezza degli impianti</w:t>
            </w:r>
            <w:r>
              <w:rPr>
                <w:rFonts w:cs="Arial" w:ascii="Arial" w:hAnsi="Arial"/>
                <w:b/>
                <w:i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4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.1 non ha interessato gli impia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</w:t>
            </w:r>
            <w:r>
              <w:rPr/>
              <w:t>.2 ha interessato i seguenti impianti dotati della certificazione di seguito indicata</w:t>
            </w:r>
          </w:p>
          <w:tbl>
            <w:tblPr>
              <w:tblW w:w="9799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624"/>
              <w:gridCol w:w="394"/>
              <w:gridCol w:w="3060"/>
              <w:gridCol w:w="413"/>
              <w:gridCol w:w="666"/>
              <w:gridCol w:w="1620"/>
              <w:gridCol w:w="1464"/>
              <w:gridCol w:w="1558"/>
            </w:tblGrid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Subaltn</w:t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  <w:t xml:space="preserve">. </w:t>
                  </w:r>
                </w:p>
              </w:tc>
              <w:tc>
                <w:tcPr>
                  <w:tcW w:w="345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po di impianto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Documento già depositato in Comune </w:t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ichiarazione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di conformità (o di rispondenza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</w:rPr>
                    <w:footnoteReference w:id="3"/>
                  </w:r>
                  <w:r>
                    <w:rPr>
                      <w:rFonts w:cs="Arial" w:ascii="Arial" w:hAnsi="Arial"/>
                    </w:rPr>
                    <w:t xml:space="preserve">)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llau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cs="Arial" w:ascii="Arial" w:hAnsi="Arial"/>
                      <w:i/>
                    </w:rPr>
                    <w:t>ove richiesto)</w:t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Atto notorio (art. 6 DPR </w:t>
                  </w:r>
                  <w:ins w:id="0" w:author="demo" w:date="2017-04-20T22:41:00Z">
                    <w:r>
                      <w:rPr>
                        <w:rFonts w:cs="Arial" w:ascii="Arial" w:hAnsi="Arial"/>
                      </w:rPr>
                      <w:t xml:space="preserve">n. </w:t>
                    </w:r>
                  </w:ins>
                  <w:r>
                    <w:rPr>
                      <w:rFonts w:cs="Arial" w:ascii="Arial" w:hAnsi="Arial"/>
                    </w:rPr>
                    <w:t>392/1994)</w:t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0" w:name="__Fieldmark__0_3513894055"/>
                  <w:bookmarkStart w:id="1" w:name="__Fieldmark__0_3513894055"/>
                  <w:bookmarkEnd w:id="1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ettric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" w:name="__Fieldmark__2_3513894055"/>
                  <w:bookmarkStart w:id="3" w:name="__Fieldmark__2_3513894055"/>
                  <w:bookmarkEnd w:id="3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" w:name="__Fieldmark__3_3513894055"/>
                  <w:bookmarkStart w:id="5" w:name="__Fieldmark__3_3513894055"/>
                  <w:bookmarkEnd w:id="5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" w:name="__Fieldmark__4_3513894055"/>
                  <w:bookmarkStart w:id="7" w:name="__Fieldmark__4_3513894055"/>
                  <w:bookmarkEnd w:id="7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8" w:name="__Fieldmark__5_3513894055"/>
                  <w:bookmarkStart w:id="9" w:name="__Fieldmark__5_3513894055"/>
                  <w:bookmarkEnd w:id="9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Radiotelevisivo ed elettronic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0" w:name="__Fieldmark__7_3513894055"/>
                  <w:bookmarkStart w:id="11" w:name="__Fieldmark__7_3513894055"/>
                  <w:bookmarkEnd w:id="11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2" w:name="__Fieldmark__8_3513894055"/>
                  <w:bookmarkStart w:id="13" w:name="__Fieldmark__8_3513894055"/>
                  <w:bookmarkEnd w:id="13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4" w:name="__Fieldmark__9_3513894055"/>
                  <w:bookmarkStart w:id="15" w:name="__Fieldmark__9_3513894055"/>
                  <w:bookmarkEnd w:id="15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6" w:name="__Fieldmark__10_3513894055"/>
                  <w:bookmarkStart w:id="17" w:name="__Fieldmark__10_3513894055"/>
                  <w:bookmarkEnd w:id="17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Riscaldamento e/o climatizzazione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8" w:name="__Fieldmark__12_3513894055"/>
                  <w:bookmarkStart w:id="19" w:name="__Fieldmark__12_3513894055"/>
                  <w:bookmarkEnd w:id="19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0" w:name="__Fieldmark__13_3513894055"/>
                  <w:bookmarkStart w:id="21" w:name="__Fieldmark__13_3513894055"/>
                  <w:bookmarkEnd w:id="21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2" w:name="__Fieldmark__14_3513894055"/>
                  <w:bookmarkStart w:id="23" w:name="__Fieldmark__14_3513894055"/>
                  <w:bookmarkEnd w:id="23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4" w:name="__Fieldmark__15_3513894055"/>
                  <w:bookmarkStart w:id="25" w:name="__Fieldmark__15_3513894055"/>
                  <w:bookmarkEnd w:id="25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drico sanitari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6" w:name="__Fieldmark__17_3513894055"/>
                  <w:bookmarkStart w:id="27" w:name="__Fieldmark__17_3513894055"/>
                  <w:bookmarkEnd w:id="27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8" w:name="__Fieldmark__18_3513894055"/>
                  <w:bookmarkStart w:id="29" w:name="__Fieldmark__18_3513894055"/>
                  <w:bookmarkEnd w:id="29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0" w:name="__Fieldmark__19_3513894055"/>
                  <w:bookmarkStart w:id="31" w:name="__Fieldmark__19_3513894055"/>
                  <w:bookmarkEnd w:id="31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2" w:name="__Fieldmark__20_3513894055"/>
                  <w:bookmarkStart w:id="33" w:name="__Fieldmark__20_3513894055"/>
                  <w:bookmarkEnd w:id="33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Trasporto e utilizzazione gas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4" w:name="__Fieldmark__22_3513894055"/>
                  <w:bookmarkStart w:id="35" w:name="__Fieldmark__22_3513894055"/>
                  <w:bookmarkEnd w:id="35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6" w:name="__Fieldmark__23_3513894055"/>
                  <w:bookmarkStart w:id="37" w:name="__Fieldmark__23_3513894055"/>
                  <w:bookmarkEnd w:id="37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8" w:name="__Fieldmark__24_3513894055"/>
                  <w:bookmarkStart w:id="39" w:name="__Fieldmark__24_3513894055"/>
                  <w:bookmarkEnd w:id="39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0" w:name="__Fieldmark__25_3513894055"/>
                  <w:bookmarkStart w:id="41" w:name="__Fieldmark__25_3513894055"/>
                  <w:bookmarkEnd w:id="41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Ascensore e montacarichi ecc…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2" w:name="__Fieldmark__27_3513894055"/>
                  <w:bookmarkStart w:id="43" w:name="__Fieldmark__27_3513894055"/>
                  <w:bookmarkEnd w:id="43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4" w:name="__Fieldmark__28_3513894055"/>
                  <w:bookmarkStart w:id="45" w:name="__Fieldmark__28_3513894055"/>
                  <w:bookmarkEnd w:id="45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6" w:name="__Fieldmark__29_3513894055"/>
                  <w:bookmarkStart w:id="47" w:name="__Fieldmark__29_3513894055"/>
                  <w:bookmarkEnd w:id="47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8" w:name="__Fieldmark__30_3513894055"/>
                  <w:bookmarkStart w:id="49" w:name="__Fieldmark__30_3513894055"/>
                  <w:bookmarkEnd w:id="49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antincendi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0" w:name="__Fieldmark__32_3513894055"/>
                  <w:bookmarkStart w:id="51" w:name="__Fieldmark__32_3513894055"/>
                  <w:bookmarkEnd w:id="51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2" w:name="__Fieldmark__33_3513894055"/>
                  <w:bookmarkStart w:id="53" w:name="__Fieldmark__33_3513894055"/>
                  <w:bookmarkEnd w:id="53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4" w:name="__Fieldmark__34_3513894055"/>
                  <w:bookmarkStart w:id="55" w:name="__Fieldmark__34_3513894055"/>
                  <w:bookmarkEnd w:id="55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56" w:name="__Fieldmark__35_3513894055"/>
                  <w:bookmarkStart w:id="57" w:name="__Fieldmark__35_3513894055"/>
                  <w:bookmarkEnd w:id="57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scariche atmosf.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8" w:name="__Fieldmark__37_3513894055"/>
                  <w:bookmarkStart w:id="59" w:name="__Fieldmark__37_3513894055"/>
                  <w:bookmarkEnd w:id="59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0" w:name="__Fieldmark__38_3513894055"/>
                  <w:bookmarkStart w:id="61" w:name="__Fieldmark__38_3513894055"/>
                  <w:bookmarkEnd w:id="61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2" w:name="__Fieldmark__39_3513894055"/>
                  <w:bookmarkStart w:id="63" w:name="__Fieldmark__39_3513894055"/>
                  <w:bookmarkEnd w:id="63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64" w:name="__Fieldmark__40_3513894055"/>
                  <w:bookmarkStart w:id="65" w:name="__Fieldmark__40_3513894055"/>
                  <w:bookmarkEnd w:id="65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mpianto linee vita </w:t>
                  </w:r>
                  <w:r>
                    <w:rPr>
                      <w:rFonts w:cs="Arial" w:ascii="Arial" w:hAnsi="Arial"/>
                      <w:b/>
                      <w:bCs/>
                    </w:rPr>
                    <w:t>(*)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6" w:name="__Fieldmark__42_3513894055"/>
                  <w:bookmarkStart w:id="67" w:name="__Fieldmark__42_3513894055"/>
                  <w:bookmarkEnd w:id="67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8" w:name="__Fieldmark__43_3513894055"/>
                  <w:bookmarkStart w:id="69" w:name="__Fieldmark__43_3513894055"/>
                  <w:bookmarkEnd w:id="69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70" w:name="__Fieldmark__44_3513894055"/>
                  <w:bookmarkStart w:id="71" w:name="__Fieldmark__44_3513894055"/>
                  <w:bookmarkEnd w:id="71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pianto_____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2" w:name="__Fieldmark__46_3513894055"/>
                  <w:bookmarkStart w:id="73" w:name="__Fieldmark__46_3513894055"/>
                  <w:bookmarkEnd w:id="73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4" w:name="__Fieldmark__47_3513894055"/>
                  <w:bookmarkStart w:id="75" w:name="__Fieldmark__47_3513894055"/>
                  <w:bookmarkEnd w:id="75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) Sicurezza statica e sismica (*)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b/>
              </w:rPr>
              <w:t>non ha interessato</w:t>
            </w:r>
            <w:r>
              <w:rPr>
                <w:rFonts w:cs="Arial" w:ascii="Arial" w:hAnsi="Arial"/>
              </w:rPr>
              <w:t xml:space="preserve"> le strutture dell’edific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b/>
              </w:rPr>
              <w:t>ha interessato</w:t>
            </w:r>
            <w:r>
              <w:rPr>
                <w:rFonts w:cs="Arial" w:ascii="Arial" w:hAnsi="Arial"/>
              </w:rPr>
              <w:t xml:space="preserve"> le strutture dell'edificio e perta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 </w:t>
            </w:r>
            <w:r>
              <w:rPr>
                <w:rFonts w:cs="Arial" w:ascii="Arial" w:hAnsi="Arial"/>
                <w:b/>
              </w:rPr>
              <w:t>si allega certificato di collaudo statico</w:t>
            </w:r>
            <w:r>
              <w:rPr>
                <w:rFonts w:cs="Arial" w:ascii="Arial" w:hAnsi="Arial"/>
              </w:rPr>
              <w:t xml:space="preserve"> (previsto dal d.m. 14 settembre 2005, dal d.m. 14 gennaio 2008 e dall'art. 67 del d.P.R. n. 380/200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2 </w:t>
            </w:r>
            <w:r>
              <w:rPr>
                <w:rFonts w:cs="Arial" w:ascii="Arial" w:hAnsi="Arial"/>
                <w:b/>
              </w:rPr>
              <w:t>si comunicano gli estremi del certificato di collaudo statico</w:t>
            </w:r>
            <w:r>
              <w:rPr>
                <w:rFonts w:cs="Arial" w:ascii="Arial" w:hAnsi="Arial"/>
              </w:rPr>
              <w:t>, 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3 </w:t>
            </w:r>
            <w:r>
              <w:rPr>
                <w:rFonts w:cs="Arial" w:ascii="Arial" w:hAnsi="Arial"/>
                <w:b/>
              </w:rPr>
              <w:t xml:space="preserve">si allega la dichiarazione di regolare esecuzione per gli interventi di riparazione e per gli interventi locali sulle costruzioni esistenti, come definiti dalla normativa tecnica </w:t>
            </w:r>
            <w:r>
              <w:rPr>
                <w:rFonts w:cs="Arial" w:ascii="Arial" w:hAnsi="Arial"/>
              </w:rPr>
              <w:t xml:space="preserve">(prevista dall’art. 67, c. 8-bis del d.P.R. n. 380/2001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4 </w:t>
            </w:r>
            <w:r>
              <w:rPr>
                <w:rFonts w:cs="Arial" w:ascii="Arial" w:hAnsi="Arial"/>
                <w:b/>
              </w:rPr>
              <w:t xml:space="preserve">si comunicano gli estremi della dichiarazione di regolare esecuzione per gli interventi di riparazione e per gli interventi locali sulle costruzioni esistenti, come definiti dalla normativa tecnica, </w:t>
            </w:r>
            <w:r>
              <w:rPr>
                <w:rFonts w:cs="Arial" w:ascii="Arial" w:hAnsi="Arial"/>
              </w:rPr>
              <w:t>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5 </w:t>
            </w:r>
            <w:r>
              <w:rPr>
                <w:rFonts w:cs="Arial" w:ascii="Arial" w:hAnsi="Arial"/>
                <w:b/>
              </w:rPr>
              <w:t>non si è proceduto al collaudo statico</w:t>
            </w:r>
            <w:r>
              <w:rPr>
                <w:rFonts w:cs="Arial" w:ascii="Arial" w:hAnsi="Arial"/>
              </w:rPr>
              <w:t xml:space="preserve"> trattandosi di interventi strutturali minori non soggetti ad obbligo di collaudo (p.to 8.4.3 d.m. 14 gennaio 2008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Prestazione energetica degli edifici (d.lgs. n. 192/2005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Arial" w:ascii="Arial" w:hAnsi="Arial"/>
              </w:rPr>
              <w:t xml:space="preserve">3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'osservanza dei requisiti minimi di prestazione energeti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ind w:left="1077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'osservanza dei requisiti minimi di prestazione energetica, e pertanto si allega attestato di qualificazione energetica (AQE) dell'edificio o dell'unità immobiliare, redatto da tecnico abilita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6"/>
          <w:szCs w:val="16"/>
        </w:rPr>
        <w:t xml:space="preserve">4) </w:t>
      </w:r>
      <w:r>
        <w:rPr>
          <w:rFonts w:cs="Arial" w:ascii="Arial" w:hAnsi="Arial"/>
          <w:b/>
          <w:bCs/>
        </w:rPr>
        <w:t xml:space="preserve"> Barriere architettonich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/>
            </w:pPr>
            <w:r>
              <w:rPr>
                <w:rFonts w:cs="Arial" w:ascii="Arial" w:hAnsi="Arial"/>
              </w:rPr>
              <w:t xml:space="preserve">4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e prescrizioni sull'abbattimento delle barriere architettoniche di cui al d.P.R. n. 380/2001 e al d.m. 14 giugno 1989, n. 236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 della corrispondente normativa regio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 interessa un </w:t>
            </w:r>
            <w:r>
              <w:rPr>
                <w:rFonts w:cs="Arial" w:ascii="Arial" w:hAnsi="Arial"/>
                <w:b/>
              </w:rPr>
              <w:t>edificio privat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77 e seguenti del d.P.R. n. 380/2001 e del d.m. n. 236/1989, e pertanto le opere realizzate sono conformi alla normativa in materia di superamento delle barriere architettoniche ai sensi art.11 del d.m. n. 236/1989 e a quanto previsto nel titolo ediliz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 interessa un </w:t>
            </w:r>
            <w:r>
              <w:rPr>
                <w:rFonts w:cs="Arial" w:ascii="Arial" w:hAnsi="Arial"/>
                <w:b/>
              </w:rPr>
              <w:t>edificio privato aperto al pubblic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82 e seguenti del d.P.R. n. 380/2001 e del d.m. 236/1989 e pertanto le opere realizzate sono conformi alla normativa in materia di superamento delle barriere architettoniche ai sensi dell'art. 82, comma 4, del d.P.R. n. 380/2001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Documentazione catastal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non comporta variazione dell'iscrizione catast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5.2 comporta variazione dell'iscrizione catastale e:</w:t>
            </w:r>
          </w:p>
          <w:p>
            <w:pPr>
              <w:pStyle w:val="Normal"/>
              <w:spacing w:lineRule="auto" w:line="276" w:before="0" w:after="120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comunicano gli estremi dell’avvenuta Dichiarazione di aggiornamento catastale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prot./n._____________________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Toponomastic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 non comporta variazione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 comporta variazione di numerazione civica, 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 si allega richiesta di assegnazione o aggiornamento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 si comunicano gli estremi della richiesta di assegnazione o aggiornamento di numerazione civica, già presentata all'amministrazione comunale, prot./n._____________________ del ____/____/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5" w:hRule="atLeast"/>
        </w:trPr>
        <w:tc>
          <w:tcPr>
            <w:tcW w:w="9889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CHIARAZIONI, AI FINI DELL’AGIBILITA’, SUL RISPETTO DI OBBLIGHI IMPOSTI ESCLUSIVAMENTE DALLA NORMATIVA REGIONAL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eastAsia="Calibri" w:cs="Arial" w:ascii="Arial" w:hAnsi="Arial"/>
          <w:b/>
          <w:bCs/>
          <w:iCs/>
        </w:rPr>
        <w:t>Tutela inquinamento acustic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he, in merito al rispetto della L. 447/95, del D.P.C.M. 05/12/1997, della L.R. n. 52/2000 e del Regolamento Comunale per la tutela dall'inquinamento acustic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gli interventi eseguiti non rientrano nel campo di applicazion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gli interventi eseguiti rientrano nel relativo campo di applicazione e perta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43" w:hanging="3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il direttore lavori attesta il rispetto dei requisiti acustici di cui al D.P.C.M. 05/12/1997, per interventi realizzati con titoli abitativi rilasciat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dopo la data di entrata in vigore del D.P.C.M. 05/12/1997 (20/02/1998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43" w:hanging="3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si allega la </w:t>
            </w:r>
            <w:r>
              <w:rPr>
                <w:rFonts w:eastAsia="Calibri" w:cs="Arial" w:ascii="Arial" w:hAnsi="Arial"/>
                <w:b/>
                <w:bCs/>
              </w:rPr>
              <w:t xml:space="preserve">Relazione Conclusiva/ Autocertificazione </w:t>
            </w:r>
            <w:r>
              <w:rPr>
                <w:rFonts w:eastAsia="Calibri" w:cs="Arial" w:ascii="Arial" w:hAnsi="Arial"/>
              </w:rPr>
              <w:t>sottoscritta da Tecnico competente in Acustica Ambientale di rispetto dei Requisiti Acustici degli Edifici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iCs/>
        </w:rPr>
      </w:pPr>
      <w:r>
        <w:rPr>
          <w:rFonts w:eastAsia="Calibri" w:cs="Arial" w:ascii="Arial" w:hAnsi="Arial"/>
          <w:b/>
          <w:bCs/>
          <w:iCs/>
        </w:rPr>
        <w:t>Parcheggi pertinenziali ai sensi della L. 122/89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i/>
          <w:i/>
          <w:iCs/>
        </w:rPr>
      </w:pPr>
      <w:r>
        <w:rPr>
          <w:rFonts w:eastAsia="Calibri" w:cs="Arial" w:ascii="Arial" w:hAnsi="Arial"/>
          <w:b/>
          <w:bCs/>
          <w:i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</w:rPr>
              <w:t xml:space="preserve">che, nell’intervento sono stati realizzati </w:t>
            </w:r>
            <w:r>
              <w:rPr>
                <w:rFonts w:eastAsia="Calibri" w:cs="Arial" w:ascii="Arial" w:hAnsi="Arial"/>
                <w:b/>
                <w:bCs/>
                <w:iCs/>
              </w:rPr>
              <w:t>parcheggi pertinenziali ai sensi della L. 122/89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n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</w:rPr>
              <w:t>si e pertanto si allega lo Schema dimostrativo di individuazione dei parcheggi oggetto di vincolo pertinenziale con le relative unità immobiliari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Cs w:val="16"/>
          <w:lang w:val="en-US"/>
        </w:rPr>
        <w:t>ALTRE SEGNALAZIONI E COMUNICAZION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7) Prevenzione incendi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I lavori realizzati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1 </w:t>
            </w:r>
            <w:r>
              <w:rPr>
                <w:rFonts w:cs="Arial" w:ascii="Arial" w:hAnsi="Arial"/>
                <w:b/>
              </w:rPr>
              <w:t>non hanno</w:t>
            </w:r>
            <w:r>
              <w:rPr>
                <w:rFonts w:cs="Arial" w:ascii="Arial" w:hAnsi="Arial"/>
              </w:rPr>
              <w:t xml:space="preserve"> comportato variazioni alle condizioni di sicurezza antincendio dell'immobile e non è previsto lo svolgimento di attività soggette al controllo dei Vigili del Fuoco, ai sensi del d.P.R. n. 151/2011, allegato I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2 </w:t>
            </w:r>
            <w:r>
              <w:rPr>
                <w:rFonts w:cs="Arial" w:ascii="Arial" w:hAnsi="Arial"/>
                <w:b/>
              </w:rPr>
              <w:t>hanno comportato</w:t>
            </w:r>
            <w:r>
              <w:rPr>
                <w:rFonts w:cs="Arial" w:ascii="Arial" w:hAnsi="Arial"/>
              </w:rPr>
              <w:t xml:space="preserve"> variazioni alle condizioni di sicurezza antincendio dell'immobile ed è previsto lo svolgimento di attività soggette al controllo dei Vigili del Fuoco e pertanto si allega SCIA, ai sensi dell'art. 4, comma 1, del d.P.R. n. 151/2011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) </w:t>
      </w:r>
      <w:r>
        <w:rPr>
          <w:rFonts w:cs="Arial" w:ascii="Arial" w:hAnsi="Arial"/>
          <w:b/>
        </w:rPr>
        <w:t>Impianto di ascensori o montacarichi</w:t>
      </w:r>
      <w:r>
        <w:rPr>
          <w:rFonts w:cs="Arial" w:ascii="Arial" w:hAnsi="Arial"/>
          <w:b/>
          <w:bCs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4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Con riferimento agli impianti di ascensori (o ai montacarichi o altro apparecchio di sollevamento rispondenti alla definizione di ascensore, al cui velocità di spostamento non supera 0,15 m/s, non destinati ad un servizio pubblico di trasporto)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1 la presente segnalazione ha il valore e gli effetti di comunicazione al Comune, o alla provincia autonoma competente, ai sensi dell’art. 12, commi 1, 2 e 2-bis, del d.P.R. n. 162/1999, come modificato dal d.P.R. n. 23/2017, ai fini dell’assegnazione all’impianto della matricola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2 la comunicazione, presentata prima della segnalazione certificata di agibilità, è reperibile presso l'amministrazion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comunale, prot./n.____________________ 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) Dichiarazioni sul rispetto della normativa sulla privacy</w:t>
        <w:tab/>
        <w:b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9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 letto l’informativa sul trattamento dei dati personali posta al termine del presente modul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39" w:leader="none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uogo e Data                             </w:t>
        <w:tab/>
        <w:t>Il Professionista  Abilitato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0"/>
        <w:rPr>
          <w:vanish/>
        </w:rPr>
      </w:pPr>
      <w:r>
        <w:rPr>
          <w:vanish/>
        </w:rPr>
      </w:r>
      <w:bookmarkStart w:id="76" w:name="_PictureBullets"/>
      <w:bookmarkStart w:id="77" w:name="_PictureBullets"/>
      <w:bookmarkEnd w:id="77"/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it-IT"/>
        </w:rPr>
        <w:t>Qualora non sia stato nominato il direttore dei lavor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a dichiarazione di rispondenza è prevista per gli impianti di cui alla L. 46/1990 e solo per interventi precedenti alla data di entrata in vigore del D.M. 37/2008.</w:t>
      </w:r>
    </w:p>
  </w:footnote>
  <w:footnote w:id="4"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La compilazione del quadro è facoltativa. La comunicazione, ai sensi dell’art. 12, comma 2 del d.P.R. n. 162/1999, come modificato dal d.P.R. n. 23/2017, deve essere effettuata entro 60 giorni dalla data di dichiarazione di conformità dell’impianto.</w:t>
      </w:r>
    </w:p>
    <w:p>
      <w:pPr>
        <w:pStyle w:val="Footnote"/>
        <w:rPr>
          <w:rFonts w:ascii="Arial" w:hAnsi="Arial" w:cs="Arial"/>
          <w:bCs/>
          <w:iCs/>
          <w:sz w:val="16"/>
          <w:szCs w:val="16"/>
          <w:lang w:val="it-IT"/>
        </w:rPr>
      </w:pPr>
      <w:r>
        <w:rPr>
          <w:rFonts w:cs="Arial" w:ascii="Arial" w:hAnsi="Arial"/>
          <w:bCs/>
          <w:iCs/>
          <w:sz w:val="16"/>
          <w:szCs w:val="16"/>
          <w:lang w:val="it-IT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irettore dei lavori o altro tecnico incaricato dal titola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3z0">
    <w:name w:val="WW8Num3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eastAsia="Times New Roman" w:cs="Arial"/>
      <w:strike w:val="false"/>
      <w:dstrike w:val="false"/>
    </w:rPr>
  </w:style>
  <w:style w:type="character" w:styleId="WW8Num31z3">
    <w:name w:val="WW8Num31z3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ahoma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ahoma" w:hAnsi="Tahoma" w:cs="Tahoma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Tahoma" w:hAnsi="Tahoma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18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ahoma" w:hAnsi="Tahoma" w:cs="Tahoma"/>
      <w:sz w:val="20"/>
      <w:szCs w:val="20"/>
      <w:lang w:val="en-US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eastAsia="Calibri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Soggettocommento">
    <w:name w:val="Soggetto commento"/>
    <w:basedOn w:val="Testocommento"/>
    <w:next w:val="Testocommento"/>
    <w:qFormat/>
    <w:pPr/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fondoacoloriColore3">
    <w:name w:val="Sfondo a colori - Colore 3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legge:1990-08-07;241~art19!vig=" TargetMode="External"/><Relationship Id="rId3" Type="http://schemas.openxmlformats.org/officeDocument/2006/relationships/hyperlink" Target="http://www.normattiva.it/uri-res/N2Ls?urn:nir:stato:decreto.legislativo:2003-06-30;196~art13!vig=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53:00Z</dcterms:created>
  <dc:creator>Federica Cacciatore</dc:creator>
  <dc:description/>
  <cp:keywords/>
  <dc:language>en-US</dc:language>
  <cp:lastModifiedBy>admin</cp:lastModifiedBy>
  <cp:lastPrinted>2017-04-05T11:35:00Z</cp:lastPrinted>
  <dcterms:modified xsi:type="dcterms:W3CDTF">2017-06-28T21:38:00Z</dcterms:modified>
  <cp:revision>5</cp:revision>
  <dc:subject/>
  <dc:title>B O Z Z A 01/07/2016</dc:title>
</cp:coreProperties>
</file>